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湘潭医卫职业技术学院教师听课与课堂教学质量评价表</w: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before="0" w:after="156"/>
        <w:jc w:val="left"/>
        <w:rPr/>
      </w:pPr>
      <w:r>
        <w:rPr>
          <w:sz w:val="24"/>
          <w:szCs w:val="24"/>
        </w:rPr>
        <w:t>听课人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听课人所在部门：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before="0" w:after="15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教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室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听课时间：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年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星期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第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节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7"/>
        <w:gridCol w:w="1030"/>
        <w:gridCol w:w="410"/>
        <w:gridCol w:w="585"/>
        <w:gridCol w:w="1858"/>
        <w:gridCol w:w="540"/>
        <w:gridCol w:w="1800"/>
        <w:gridCol w:w="752"/>
        <w:gridCol w:w="508"/>
        <w:gridCol w:w="720"/>
        <w:gridCol w:w="683"/>
      </w:tblGrid>
      <w:tr>
        <w:trPr>
          <w:trHeight w:val="4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</w:rPr>
              <w:t>院（部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</w:t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听课记录与评价</w:t>
            </w:r>
          </w:p>
        </w:tc>
      </w:tr>
      <w:tr>
        <w:trPr>
          <w:trHeight w:val="303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及教学内容概述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该授课教师主要优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该授课教师需要改进的项目及具体建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9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</w:rPr>
              <w:t>课堂教学质量评分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评价项目 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规范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学准备充分（教学文件、材料、工具、设备等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学内容安排与课程授课计划、课时授课计划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状态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大方，精神饱满，普通话授课，表达清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娴熟（讲解流畅、操作熟练、演示自如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能力目标明确，并体现实际岗位需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教学内容围绕能力目标展开、突出重点、突破难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引入适合职业能力或岗位技能培养的项目、任务、案例等，实现知识讲解与能力训练同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根据职业教育规律，适当运用项目导向、任务驱动、案例分析等方法，知能有机结合，实现教学做一体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运用多种资源、技术、方法，通过恰当媒体与板书展现，遵循学生认识规律，教学内容容易被学生掌握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根据学生学习情况及时调整内容与方法，促进学生能力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体现了学生主体、教师主导，给予了学生学习的方法与平台，引导学生自主学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管理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指正不良现象，教书育人；有效使用教学时间，课堂驾驭能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效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生主动学习兴趣浓厚，踊跃参与讨论并表达观点，师生互动良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过教学设计安排，学生能较好掌握知识与技能，达到预期能力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此表作为学院各级人员完成听课任务的依据和评价教师的重要依据，听课人听课后应及时上交听课管理部门，以便统计和检查。</w:t>
      </w:r>
    </w:p>
    <w:sectPr>
      <w:headerReference w:type="default" r:id="rId2"/>
      <w:footerReference w:type="default" r:id="rId3"/>
      <w:type w:val="nextPage"/>
      <w:pgSz w:w="11906" w:h="16838"/>
      <w:pgMar w:left="1406" w:right="1389" w:gutter="0" w:header="851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2:00Z</dcterms:created>
  <dc:creator>MS User</dc:creator>
  <dc:description/>
  <dc:language>en-US</dc:language>
  <cp:lastModifiedBy>admin</cp:lastModifiedBy>
  <dcterms:modified xsi:type="dcterms:W3CDTF">2016-02-23T02:42:00Z</dcterms:modified>
  <cp:revision>2</cp:revision>
  <dc:subject/>
  <dc:title>听课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